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color w:val="00000A"/>
          <w:szCs w:val="24"/>
          <w:lang w:val="it-IT"/>
        </w:rPr>
      </w:pPr>
      <w:r>
        <w:rPr>
          <w:rFonts w:cs="Times New Roman" w:ascii="Times New Roman" w:hAnsi="Times New Roman"/>
          <w:b/>
          <w:color w:val="00000A"/>
          <w:szCs w:val="24"/>
          <w:lang w:val="it-IT"/>
        </w:rPr>
        <w:t xml:space="preserve">Le certificazioni in ambito agroalimentare: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24"/>
          <w:lang w:val="it-IT"/>
        </w:rPr>
      </w:pPr>
      <w:r>
        <w:rPr>
          <w:rFonts w:cs="Times New Roman" w:ascii="Times New Roman" w:hAnsi="Times New Roman"/>
          <w:b/>
          <w:color w:val="00000A"/>
          <w:szCs w:val="24"/>
          <w:lang w:val="it-IT"/>
        </w:rPr>
        <w:t>una risposta alle esigenze di mercat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it-IT"/>
        </w:rPr>
      </w:pPr>
      <w:r>
        <w:rPr>
          <w:rFonts w:cs="Times New Roman" w:ascii="Times New Roman" w:hAnsi="Times New Roman"/>
          <w:b/>
          <w:sz w:val="32"/>
          <w:szCs w:val="24"/>
          <w:lang w:val="it-IT"/>
        </w:rPr>
        <w:t>20 aprile 201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it-IT"/>
        </w:rPr>
      </w:pPr>
      <w:r>
        <w:rPr>
          <w:rFonts w:cs="Times New Roman" w:ascii="Times New Roman" w:hAnsi="Times New Roman"/>
          <w:b/>
          <w:sz w:val="32"/>
          <w:szCs w:val="24"/>
          <w:lang w:val="it-IT"/>
        </w:rPr>
        <w:t>Sede evento: Italiana Hotels, Cosenz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32"/>
          <w:szCs w:val="24"/>
          <w:lang w:val="it-IT"/>
        </w:rPr>
      </w:pPr>
      <w:r>
        <w:rPr>
          <w:rFonts w:cs="Times New Roman" w:ascii="Times New Roman" w:hAnsi="Times New Roman"/>
          <w:b/>
          <w:sz w:val="32"/>
          <w:szCs w:val="24"/>
          <w:lang w:val="it-IT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  <w:t>16:00-17:3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  <w:t xml:space="preserve">Relatore: DARIO BAGARELLA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  <w:t>Sistema di gestione della sicurezza alimentare ISO 22000:200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  <w:t xml:space="preserve">Obiettivi: </w:t>
      </w:r>
      <w:r>
        <w:rPr>
          <w:rFonts w:cs="Times New Roman" w:ascii="Times New Roman" w:hAnsi="Times New Roman"/>
          <w:sz w:val="24"/>
          <w:szCs w:val="24"/>
          <w:lang w:val="it-IT"/>
        </w:rPr>
        <w:t>Illustrare gli elementi caratterizzanti per favorire lo sviluppo di un efficace sistema di gestione della sicurezza alimentare, basato sul metodo HACCP, integrato con i principi di Buona Prassi Agricola e Produttiva. Dimostrare l’utilità dello strumento per il costante allineamento con le più recenti prescrizioni normative, nonché la garanzia per i clienti ed i consumatori circa l’attenzione dell’azienda di produzione nei confronti della sicurezza alimentare e la sua capacità di gestirne i rischi conness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  <w:t xml:space="preserve">Certificazione della rintracciabilità di filiera agroalimentare ISO 22005:2007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  <w:t xml:space="preserve">Obiettivi: </w:t>
      </w:r>
      <w:r>
        <w:rPr>
          <w:rFonts w:cs="Times New Roman" w:ascii="Times New Roman" w:hAnsi="Times New Roman"/>
          <w:sz w:val="24"/>
          <w:szCs w:val="24"/>
          <w:lang w:val="it-IT"/>
        </w:rPr>
        <w:t>Mettere in evidenza come assicurare una gestione controllata della rintracciabilità, sia all’interno di un’azienda che nell’ambito della filiera, al fine di esaltare l’origine del prodotto e di particolari ingredienti, e di valorizzarne caratteristiche significative per tipicità, genuinità, caratterizzazion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  <w:t xml:space="preserve">Certificazione dei sistemi di autocontrollo basati sul metodo HACCP UNI 10854:1999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  <w:t xml:space="preserve">Obiettivi: </w:t>
      </w:r>
      <w:r>
        <w:rPr>
          <w:rFonts w:cs="Times New Roman" w:ascii="Times New Roman" w:hAnsi="Times New Roman"/>
          <w:sz w:val="24"/>
          <w:szCs w:val="24"/>
          <w:lang w:val="it-IT"/>
        </w:rPr>
        <w:t>Porre sotto controllo la sicurezza igienica degli alimenti, mediante l’identificazione dei punti critici del processo e la definizione dei criteri per prevenire, ridurre o eliminare i potenziali risch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norma UNI 10854 favorisce l’integrazione del metodo HACCP con lo standard UNI EN ISO 9001, assicurando il controllo sul processo produttivo e sugli aspetti igienico sanitari della produzione, anche in ottemperanza all’aggiornata Normativa Comunitaria e Nazional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  <w:t>17:30-19: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  <w:t>Relatore: ANTONIO TAORMIN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  <w:t>Certificazione standard internazionale BRC - Global Standard - Food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  <w:t xml:space="preserve">Certificazione standard internazionale IFS - International Food Standard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  <w:t xml:space="preserve">Obiettivi: </w:t>
      </w:r>
      <w:r>
        <w:rPr>
          <w:rFonts w:cs="Times New Roman" w:ascii="Times New Roman" w:hAnsi="Times New Roman"/>
          <w:sz w:val="24"/>
          <w:szCs w:val="24"/>
          <w:lang w:val="it-IT"/>
        </w:rPr>
        <w:t>Analizzare Standard voluti e riconosciuti dalla Grande Distribuzione Europea per attestare qualità, sicurezza e conformità legale dei prodotti alimentari mediante l’applicazione di Sistemi misti di Gestione Qualità/Prodotto, autocontrollo igienico (HACCP) e di Buone Pratiche di Fabbricazione. IFS e BRC sono ufficialmente riconosciuti dal GFSI, associazione che rappresenta la grande distribuzione a livello internazional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  <w:t xml:space="preserve">Certificazione standard internazionale – GLOBALGAP Obiettivi: </w:t>
      </w:r>
      <w:r>
        <w:rPr>
          <w:rFonts w:cs="Times New Roman" w:ascii="Times New Roman" w:hAnsi="Times New Roman"/>
          <w:sz w:val="24"/>
          <w:szCs w:val="24"/>
          <w:lang w:val="it-IT"/>
        </w:rPr>
        <w:t>Definire le buone pratiche agricole per lo sviluppo della migliore tecnica nelle produzioni dell’area ortofrutticola e del florovivaismo. Costituisce apprezzato elemento di qualificazione dei produttori, in particolare per le forniture ai grandi purchasers Europei ed internazionali.</w:t>
      </w:r>
      <w:bookmarkStart w:id="0" w:name="_GoBack"/>
      <w:bookmarkEnd w:id="0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cs="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INA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1:00Z</dcterms:created>
  <dc:creator>Andrea VASTA</dc:creator>
  <dc:description/>
  <dc:language>en-US</dc:language>
  <cp:lastModifiedBy>Emilia Carolei</cp:lastModifiedBy>
  <dcterms:modified xsi:type="dcterms:W3CDTF">2017-03-27T13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